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10 km </w:t>
      </w:r>
      <w:r>
        <w:rPr>
          <w:b w:val="false"/>
          <w:bCs w:val="false"/>
          <w:sz w:val="24"/>
          <w:szCs w:val="24"/>
        </w:rPr>
        <w:t>(122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3.9.2014 – XXXII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700"/>
        <w:gridCol w:w="90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sirik Jiří, 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</w:rPr>
              <w:t>Serbessa Muguleta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Ortopedie Týn n. V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lašar Jan, 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J Čt.Dv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oukup Josef, 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dil Roman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 n.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regor Jan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Reitinger Petr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PT Tá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Uhlíř Radek, 6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s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žmb. sklepy Borov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uranský Lubomír, 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indřichův Hra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ubick Jiří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luboká n. V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oufal Patrik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ospic Pracha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dina Bohuslav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ippl Jan, 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yj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ouček Milan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lav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irák Lukáš,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gvipe Sans Lim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ůžička Jindřich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ňur Roman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 n. V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ch Roman,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impe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šík Josef, 8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g Tým Výněz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ář Ivan,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o Štindlerovy Dv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bara Jan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 n.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 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kop Aleš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ček Vladimír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oud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Jaroslav,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o Štindlerovy Dvo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ládek Martin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 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thánek Antonín, 7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Roman,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kuli Litví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k Jakub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oupa Evžen,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 n. V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: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Jan, 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metana Jiří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Miroslav,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Chalaš Zdeněk, 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neš Ondřej, 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án Petr, 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král Miroslav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xa Martin,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zda Petr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lík Pavel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Kristián, 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umba Libor, 6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 Luděk,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Pavel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ruda Michal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hman Miroslav, 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afář Michal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eubauer Jan, 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ubauer Petr,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 e n y  10 km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2700"/>
        <w:gridCol w:w="2700"/>
        <w:gridCol w:w="900"/>
        <w:gridCol w:w="90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oukupová Valerie, 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iklová Alice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Piklová Veronika,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ůšková Jana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řivánková Bohumila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šíková Lenka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ová Marie, 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msteinerová Helena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Martina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ječné ž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ová Petra,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ámcový běh na 3. km  - muž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340"/>
        <w:gridCol w:w="1080"/>
        <w:gridCol w:w="72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osrost 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mborský Martin,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kbauer Josef,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sl Ladislav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Daniel, 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xa Martin,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át Marek,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a Jan,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alík Viktor,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nka David,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Jakub,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ešlegr Jan,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šík Jan,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jezda Kap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bíček Dalibor, 29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ejstarší závod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340"/>
        <w:gridCol w:w="1080"/>
        <w:gridCol w:w="72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 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Kristína, 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ebelková Jitka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čice -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ralová Anna,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ad Lužni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zdová Vladimíra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Cs w:val="24"/>
        </w:rPr>
        <w:t>Běh žákovských kategorií na 1,5 km – mladší žá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520"/>
        <w:gridCol w:w="234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oš Jaroslav,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Martin,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ürger Daniel,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dek Martin,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</w:t>
      </w:r>
      <w:r>
        <w:rPr>
          <w:b/>
        </w:rPr>
        <w:t>Běh žákovských kategorií na 1,5 km</w:t>
      </w:r>
      <w:r>
        <w:rPr/>
        <w:t xml:space="preserve"> – </w:t>
      </w:r>
      <w:r>
        <w:rPr>
          <w:b/>
        </w:rPr>
        <w:t>mladší žákyně</w:t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70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řichová Anna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ová Valentýna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bCs/>
        </w:rPr>
      </w:pPr>
      <w:r>
        <w:rPr/>
        <w:t xml:space="preserve">   </w:t>
      </w:r>
      <w:r>
        <w:rPr/>
        <w:t xml:space="preserve">Běh nejmladších dětí na 0,5 km </w:t>
      </w:r>
      <w:r>
        <w:rPr>
          <w:bCs/>
        </w:rPr>
        <w:t>(do 9 let) – chlapc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ovák Tomáš, 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snička Lukáš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Jan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mejkal Vojtěch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Šimon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žek Patrik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kbauer Dan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Daniel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lička Matěj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Radim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Šimon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David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ž Jakub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 Miroslav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ma Petr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áchym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Jakub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těj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vobodny Jan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 Ondřej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y Jakub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pl Sebestian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0</w:t>
            </w:r>
          </w:p>
        </w:tc>
      </w:tr>
    </w:tbl>
    <w:p>
      <w:pPr>
        <w:pStyle w:val="Heading2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</w:t>
      </w:r>
      <w:r>
        <w:rPr/>
        <w:t xml:space="preserve">Běh nejmladších dětí na 0,5 km </w:t>
      </w:r>
      <w:r>
        <w:rPr>
          <w:bCs/>
        </w:rPr>
        <w:t>(do 9 let) – dívk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rožová Adéla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ušková Bára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L Team Č.B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Nela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ová Veronika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ušková Nela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ová Anežka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ličková Barbora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bauerová Venesa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ová Sofie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v –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ímová Aneta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Kateřina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Sofie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Julie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Závody proběhly bez připomínek. </w:t>
      </w:r>
    </w:p>
    <w:p>
      <w:pPr>
        <w:pStyle w:val="TextBody"/>
        <w:rPr/>
      </w:pPr>
      <w:r>
        <w:rPr/>
        <w:t>Povětrnostní podmínky: teplota 13 oC, zataženo, klid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historickém pořadí si nejlépe vedla Valerie Soukupová, která zaběhla druhý nejlepší čas hned za Milenou Procházkovou,  která je zatím před Valerií o 1:32 min., Milan Souček zaběhl třetí nejlepší čas v kat. „D“. </w:t>
      </w:r>
    </w:p>
    <w:p>
      <w:pPr>
        <w:pStyle w:val="TextBody"/>
        <w:rPr/>
      </w:pPr>
      <w:r>
        <w:rPr/>
        <w:t>Závodníci také poblahopřáli nejstaršímu závodníku Daliborovi Kubíčkovi, který druhý den po závodě oslaví 85 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hladkém průběhu závodů se podíleli: hlavní rozhodčí: Martin Zvoníček </w:t>
      </w:r>
    </w:p>
    <w:p>
      <w:pPr>
        <w:pStyle w:val="TextBody"/>
        <w:rPr/>
      </w:pPr>
      <w:r>
        <w:rPr/>
        <w:t>pomocný rozhodčí: Renata Nejedlá a Andrea Křížová</w:t>
      </w:r>
    </w:p>
    <w:p>
      <w:pPr>
        <w:pStyle w:val="TextBody"/>
        <w:rPr/>
      </w:pPr>
      <w:r>
        <w:rPr/>
        <w:t xml:space="preserve">výsledky zpracovali: Anežka Winklerová, Bohuslava Pitrová a Eva Zoubková </w:t>
      </w:r>
    </w:p>
    <w:p>
      <w:pPr>
        <w:pStyle w:val="TextBody"/>
        <w:rPr/>
      </w:pPr>
      <w:r>
        <w:rPr/>
        <w:t>na obrátce stál a za posledním závodníkem jel: František Mahr</w:t>
      </w:r>
    </w:p>
    <w:p>
      <w:pPr>
        <w:pStyle w:val="TextBody"/>
        <w:rPr/>
      </w:pPr>
      <w:r>
        <w:rPr/>
        <w:t>před prvním závodníkem jel: Karel Hísek</w:t>
      </w:r>
    </w:p>
    <w:p>
      <w:pPr>
        <w:pStyle w:val="TextBody"/>
        <w:rPr/>
      </w:pPr>
      <w:r>
        <w:rPr/>
        <w:t xml:space="preserve">bezpečnost na křižovatkách zajišťovali: Pavel Janda, Josef Sádecký a Jan Zíka     </w:t>
      </w:r>
    </w:p>
    <w:p>
      <w:pPr>
        <w:pStyle w:val="TextBody"/>
        <w:rPr/>
      </w:pPr>
      <w:r>
        <w:rPr/>
        <w:t xml:space="preserve">foto: Veronika Zasadilová                                                             </w:t>
      </w:r>
    </w:p>
    <w:p>
      <w:pPr>
        <w:pStyle w:val="TextBody"/>
        <w:rPr/>
      </w:pPr>
      <w:r>
        <w:rPr/>
        <w:t>udílení cen a diplomů zajišťoval: Tomáš Kubeš a Václav Klíma</w:t>
      </w:r>
    </w:p>
    <w:p>
      <w:pPr>
        <w:pStyle w:val="TextBody"/>
        <w:rPr/>
      </w:pPr>
      <w:r>
        <w:rPr/>
        <w:t xml:space="preserve">Všem výše uvedeným pořadatelé děkují a věří, že příště jis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Kamenném Újezdě 4.9.2012   Zpracoval: Václ.Klíma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pomínky na @ adresu: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emailové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50:00Z</dcterms:created>
  <dc:creator>Pozemkovy Fond CR</dc:creator>
  <dc:description/>
  <cp:keywords/>
  <dc:language>en-US</dc:language>
  <cp:lastModifiedBy>veronika</cp:lastModifiedBy>
  <cp:lastPrinted>2013-09-10T08:49:00Z</cp:lastPrinted>
  <dcterms:modified xsi:type="dcterms:W3CDTF">2014-08-18T05:32:00Z</dcterms:modified>
  <cp:revision>59</cp:revision>
  <dc:subject/>
  <dc:title>Výsledková listina běhu na 12,5 km (106 VC) </dc:title>
</cp:coreProperties>
</file>